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Р бакалавр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хореографічного мистецт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</w:t>
        <w:noBreakHyphen/>
        <w:t>2018</w:t>
      </w:r>
      <w:r>
        <w:rPr/>
        <w:t>н.р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1985"/>
        <w:gridCol w:w="1241"/>
      </w:tblGrid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ІБ студ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 диплом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ІБ керів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орма навчан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ображення народних обрядів та традицій у хореографічному мистецтві Прикарпаття на прикладі танцю «Коломи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Васяк В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іна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вітлення єврейських народних традицій на прикладі танцю «Сім со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іна О.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цька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критя звичаїв молдавського народу хореографічними засобами виразності на прикладі танцю «Сир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к В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рнак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риття тематики та традицій народного танцю півдня України на прикладі «Херсонського гопа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к В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а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оєрідність композиційної побудови та колориту танцювальної лексики півдня України на прикладі матроського танцю «Екіпаж – одна сім</w:t>
            </w:r>
            <w:r>
              <w:rPr>
                <w:rFonts w:cs="Times New Roman" w:ascii="Times New Roman" w:hAnsi="Times New Roman"/>
                <w:bCs/>
                <w:lang w:val="en-US"/>
              </w:rPr>
              <w:t>;</w:t>
            </w:r>
            <w:r>
              <w:rPr>
                <w:rFonts w:cs="Times New Roman" w:ascii="Times New Roman" w:hAnsi="Times New Roman"/>
                <w:bCs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Г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молова 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риття тематики ритуальних танців в хореографічному стилі афро - дж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Терешенко Н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а 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криття теми щастя на прикладі хореографічної композиції «У пошуках» засобами стилю модерн - дж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Терешенко Н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стратова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світлення проблеми екології Землі засобами стилю джаз – модерн на прикладі танцювальної композиції «Потрясін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іна О.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-108" w:hanging="0"/>
              <w:jc w:val="center"/>
              <w:rPr/>
            </w:pPr>
            <w:r>
              <w:rPr>
                <w:lang w:val="uk-UA"/>
              </w:rPr>
              <w:t>Хореографічний стиль бродвей – джаз як складова частина театральної вистав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к В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ова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риття соціальної тематики засобами танцю модерн на прикладі танцювальної композиції «Є люди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іна О.О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ход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криття соціальної тематики засобами стилю хіп – хоп на прикладі соціальної композиції «Розбиша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іна О.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чина 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світлення різномаїття хореографічної лексики напряму афро - дж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іна О.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їн Літвінова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ливості стилю «Локінг» як різновиду хіп - хо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 В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ова 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вітлення дитячої сучасної тематики засобами напрямку контемпора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іна О.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женко 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лексики сучасного танцю контемпорарі на прикладі танцю «Стихії приро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 В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ракін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агресивної енергії в композиції у стилі «Крампі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 В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цька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софські мотиви стилю контемпорарі – данс в композиції «Випадкові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 В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гай 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риття теми людської гідності засобами стилю 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хліцька А.Є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ук Ж –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риття теми людських взаємовідносин засобами танцю «рок – н –рол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хліцька А.Є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позиція в стилі «Афро - дж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фесо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 В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єєв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етнічної культури Африки засобами сучасного танцю в стилі афро – дж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хліцька А.Є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йова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гні Чікаго» композиція в стилі бродвей – дж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 В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дажевська 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нічні мотиви стилю афро - дж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 В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дажевський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ія в стилі брейк – дан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 В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гіна 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риття образу жінки засобами сучасного танцю «бродв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хліцька А.Є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ян 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ілення героїчної теми вірменського народу засобами народної хореогра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хліцька А.Є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риття героїчної тематики гуцульського народу засобами танцю «Ар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хліцька А.Є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рюхіна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риття національного колориту угорського танцю на прикладі композиції «Чард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енко Н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білоруського фольклору на прикладі танцю «Веселу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Терешенко Н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ова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ова тематика у танці Центрального регіону України «Весня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Терешенко Н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ванова 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і особливості пасхальних обрядів українців на прикладі танцю «Вербна неді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хліцька А.Є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инська 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і цінності танцювальної спадщини Іспанії у танці «Фла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Терешенко Н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ьодова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і лексичні та композиційні особливості російського танцю «Бари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Терешенко Н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кова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ємовплив та взаємозв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язок лексики закарпатського та угорського танців на прикладі композиції «Березня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к В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а 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риття колориту лексики Південного регіону України засобами українського народного танцю «Побачен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кВ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ректор  Наукової  бібліотеки  ХДУ</w:t>
        <w:tab/>
        <w:tab/>
        <w:tab/>
        <w:tab/>
        <w:t>Н.А. Арустамова Члени комісії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  <w:tab/>
        <w:tab/>
        <w:tab/>
        <w:tab/>
        <w:tab/>
        <w:t xml:space="preserve">Т.М. Чмара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ічного мистецтва</w:t>
        <w:tab/>
        <w:tab/>
        <w:tab/>
        <w:tab/>
        <w:tab/>
        <w:tab/>
        <w:t xml:space="preserve">А.Є. Рехліцьк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ічного мистецтва</w:t>
        <w:tab/>
        <w:tab/>
        <w:tab/>
        <w:tab/>
        <w:tab/>
        <w:tab/>
        <w:t>Л.В. Кирпань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3:00Z</dcterms:created>
  <dc:creator>Чмара Тетяна Миколаївна</dc:creator>
  <dc:description/>
  <cp:keywords/>
  <dc:language>en-US</dc:language>
  <cp:lastModifiedBy>Терешенко Наталия Витальевна</cp:lastModifiedBy>
  <cp:lastPrinted>2018-06-25T09:33:00Z</cp:lastPrinted>
  <dcterms:modified xsi:type="dcterms:W3CDTF">2018-06-25T07:14:00Z</dcterms:modified>
  <cp:revision>13</cp:revision>
  <dc:subject/>
  <dc:title/>
</cp:coreProperties>
</file>